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.ARC file containing the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 GIZM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ge Skj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66 S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em, UT 84058-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.:  (801)224-84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not freeware, but SHAREware. 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$10 if you keep this program for subsequent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ed LDW BASIC source code and a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mplementation notes) are available for an additional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.ARC file may be freely distributed via any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diskette.  Please keep this README.DOC and STGIZ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TGIZMO.PRG so that others may hav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 get the $10 from the kind souls who believe in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what they us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 GIZMO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GIZMO is a graphic-generating program.  It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nteresting designs.  It is designed to allow you to take a snap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using SNAPSHOT.ACC, which is available with the GST's 1ST WORD PL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whence you can integrate the designs with your graphic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s.  It is a fully implemented GEM application (GEM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Research, Inc.).  The following combined manual and tutori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enable you to use the product and explain the theory behin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the author, you won't even read the instructions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 ahead and experiment, which is OK, since you can't damag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or program by doing so; however, this is not a long manual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through, come back and read through it:  You will get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out of the money you paid if you do so.  The program is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not copy protected; but please, don't pirate it.  I ear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programming, and I am just as poor as most of you out the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99% who paid for this program, thanks.  I have test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but if you find any problems, drop me a note, and I'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ST GIZMO out:  Invoke STGIZMO (by clicking on the STGIZMO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You will see a dialog box appear that has various fields.  For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DONE (or hit RETURN -- as with all GEM buttons, if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 border, striking RETURN will select it, just as if you clicked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s is called a "radio button"]).  Then click on OK (strike RETURN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TE DIALOG alert box appears.  You will now see the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gram (seven-pointed star) default pattern.  Interesting and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like this are easy to generate with ST GIZMO.  Now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box in the upper left corner of the window, or select **QUIT**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menu, and answer YES to the alert box.  You are now b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ry dialog box.  You can exit the program from her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XIT box.  Since this has a skinny border, you can only ex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selecting it (a safety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GIZMO is driven by parametric equations in two dimensions. 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is that there are two oscillating functions, one in the ver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in the horizontal.  By modifying their initial size (sca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rate, period, and phase it is possible to generate m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 By intelligently selecting the increment and choo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r plot mode it is possible to vastly increase the number and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table patterns.  ST GIZMO is compatible with all three ST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tions, but make sure that if you are going to incorporate your ST GIZ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with a preexistent graphic that you use the same resolu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pattern and graphic (you cannot mix resolutions -- it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mming a square peg into a round hole . . . it won't wor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the following examples, set the DECAY to a hu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16E11 (one point six trillion, the national debt)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from shrinking while it draws, so that the actions will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Entry dialog box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Y period ratio -- this determines how many times an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one direction (X=horizontal) will occ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scillation in the other direction (Y=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).  If you use 1:1, a phase angle 9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small increment, you will get 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because sin(t + 90)=cos(t), so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rametr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x=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y=cos(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(phi)      -- If you change the phase to 0, t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r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x=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y-sin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x and y are doing the same thing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unexciting diago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use phase=45, then you get a nic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spect ratio 2:1 (since 90:45=2:1)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llipse of aspect 3:1, use 30 degrees (90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:1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ment (theta)-- This specifies how big the angle increm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STGIZMO to increase by each time it dr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ots.  If you use phase 90 and 1:1 ratio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mall increment (say, five degrees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get what appears to be a circle; but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le is a continuous set of points equi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enter, and a computer can only de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increments, you are really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gon of 72 sides (but THAT many side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a circle).  If you choose an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, you will get a diamond (rhombus).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course, a polygon of four si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0 generates an equilateral triang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0/120=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get a pentagon, use 72 degrees (360/5=7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w try something interesting:  use 144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144 = 2 x 72).  You now have a five-pointed s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pentagram.  This results because you are SK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 other vertex that would've resulted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2 degrees (for, 144 = 2 x 72, see?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crement for the heptagon (seven-sided 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51.4285 (~360/7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all the seven-sided figures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e slightly because seven will not divid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360.  If you want them to be more stable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or (desk accessory or hand-held) to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ise value for the increment(s),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eld size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re is only one possible pentagram,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possible unique hepta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e uses the increment 102.8571 (2 x 51.428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kips every OTHER vert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other uses 153.257 (3 x 51.428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kips TWO vertic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onagon (nine sides) is generated by 360/9=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re are three possible nonagrams (enneagra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of which can be generated by STGIZ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80, where every other vertex of the nonag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kipped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0, where FOUR vertic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maining one is 120, which would be thre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ced equilateral triangles (3 x 3 = 9)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can't draw these without "lifting its pen up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t were, we can't directly generate i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, make and snapshot the three separate tri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overlay them onto each other in a graphic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e using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the number of vertices is not a prim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re will still be polygrams, but some will con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interlaced polygons (i.e., nine can be fac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3 x 3 -- three interlaced equilateral triang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other interesting example of this is the oct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 si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ctagon is generated by the increment 4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course, you will remember that 2 x 45 =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d a rhombus.  That octagram is a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hombus and square, thusly (crude)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/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|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\|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\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ince two divides evenly into eight, we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tinct, interlaced polygons.  You can make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napshot/overlay techniques,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tinuous octagram is generated by using 3 x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s 135 degrees, since 3 doesn't divid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y explo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ay rate (delta)--The larger the decay rate, the slower the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set this to 16E11 (one point six trillio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for imperceptible shrinkage.  If you us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0 (as in the default heptagram), the fig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wly shrink.  If you use an angular inc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lightly smaller or larger than will evenly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360, then the polygon or polygram will shr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e simultaneously, generating beautifu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especially for you fortunate monochrom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wners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w scale (sigma)--100% means full size, but if you want it smal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hrink its initial size, and it will shrink f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r from that point.  You can also specify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ize than the full window (&gt;100%): the patter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ped and shrink until it becomes visible, and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rink as far as you desire.  If you make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 large, you may not be able to see th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while, because the screen will b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ntral hole!  If your decay rate is set small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you wait, though, the pattern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button       --A line is drawn between success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button       --Each successive position is plott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radio button --Terminate the dialog and go to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button       --**QUIT** ST GIZ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ode the mouse arrow will eventually become invisibl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it; however, moving it at all makes it re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BOX (upper left-hand corner of the window):  clicking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clicking on the **QUIT**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ITLE BAR:  Indicates display attributes (drawing, plot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:  The menu becomes available the first time you run a patter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/DES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STGIZMO --program author'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K ACCESS   --You can invoke desk accessories here.  You ca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use a calculator accessory to fin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periment with for entry into the dialog box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take snapshots of a pattern 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package, desktop publis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NOTE:   WHEN YOUR MOUSE LEAVES THE DISPLAY WINDOW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PAUSED.  FOR YOUR CONVENIENCE IT IS LEF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RESTART IT, IF DESIRED.  TO DO SO, CLICK ON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MENU TO TOGGLE THE DISPLAY ACTIVITY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S 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PAUSE         --automatically activated if your mouse pointe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window.  Click on it to resum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RUN         --erases the pattern and re-runs it.  If nothing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member to check that PAUSE is not on (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hecked PAUSE menu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QUIT**      --asks you "ARE YOU SURE?", if so, click on YES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access the Data Entry dialog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terminate ST GIZMO altogether, click on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 in the Data Entry dialog: 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point.  You can also **QUIT** to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licking on the window's close box (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bout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other than 1:1 in the ratio fields, you will get complex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d Lissajous patterns (after the Frenchman who first studied the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 will give a portion of a parabola, 2:1 will give the same rotated 90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s.  Using various increments with Lissajous patterns and PLOT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VERY slow but gorgeous patterns that have a three-dimensional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.  For example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io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a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ay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ratio 101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a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ay 16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't stay up all night! (I did, sometimes, while making STGIZ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